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IVERSIDADE BIOLÓGICA DE INVERTEBRADOS COMO INSTRUMENTO NA FORMAÇÃO DOS ESTUDANTES DO CURSO DE CIÊNCIAS BIOLÓGICAS – PERÍODO 2012.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yago Keslley de Lucena Soares</w:t>
      </w:r>
      <w:r>
        <w:rPr>
          <w:rFonts w:cs="Times New Roman" w:ascii="Times New Roman" w:hAnsi="Times New Roman"/>
          <w:sz w:val="24"/>
          <w:szCs w:val="24"/>
          <w:vertAlign w:val="superscript"/>
        </w:rPr>
        <w:t>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arlos Henrique de Brito</w:t>
      </w:r>
      <w:r>
        <w:rPr>
          <w:rFonts w:cs="Times New Roman" w:ascii="Times New Roman" w:hAnsi="Times New Roman"/>
          <w:sz w:val="24"/>
          <w:szCs w:val="24"/>
          <w:vertAlign w:val="superscript"/>
        </w:rPr>
        <w:t>2</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ind w:left="426" w:hanging="142"/>
        <w:jc w:val="right"/>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onitor Bolsista – Departamento de Ciências Biológicas/CCAAreia–PB</w:t>
      </w:r>
    </w:p>
    <w:p>
      <w:pPr>
        <w:pStyle w:val="Normal"/>
        <w:spacing w:lineRule="auto" w:line="360" w:before="0" w:after="0"/>
        <w:ind w:left="426" w:hanging="426"/>
        <w:jc w:val="righ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Professor Orientador - Departamento de Ciências Biológicas/CCA/Areia–PB</w:t>
      </w:r>
    </w:p>
    <w:p>
      <w:pPr>
        <w:pStyle w:val="Normal"/>
        <w:spacing w:lineRule="auto" w:line="360" w:before="0" w:after="0"/>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Centro de Ciências Agrárias/ Departamento de Ciências Biológicas/Monitoria 201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Área Temática:</w:t>
      </w:r>
      <w:r>
        <w:rPr>
          <w:rFonts w:cs="Times New Roman" w:ascii="Times New Roman" w:hAnsi="Times New Roman"/>
          <w:sz w:val="24"/>
          <w:szCs w:val="24"/>
        </w:rPr>
        <w:t xml:space="preserve"> Educa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alização de monitorias proporciona melhoria do aprendizado e fixação dos conteúdos nas aulas expositivas e práticas por parte dos alunos, bem como para os monitores na iniciação à docência, com um grande ganho na experiência profissional em sua formação acadêmica. O presente estudo avaliou a influência das atividades de monitoria no aprendizado dos alunos matriculados na disciplina de Zoologia dos Invertebrados da Universidade Federal da Paraíba Campus II –Areia - PB. As monitorias foram ministradas três vezes por semana em sala e todos os dias através do chat disponibilizado aos alunos para compilar suas dúvidas. Observou-se no presente estudo que 60,71% dos alunos matriculados na disciplina foram aprovados evidenciando que a participação em programas de monitoria desperta nestes várias iniciativas para produzir conheciment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versidade biológica,</w:t>
      </w:r>
      <w:r>
        <w:rPr>
          <w:rFonts w:cs="Times New Roman" w:ascii="Times New Roman" w:hAnsi="Times New Roman"/>
          <w:b/>
          <w:sz w:val="24"/>
          <w:szCs w:val="24"/>
        </w:rPr>
        <w:t xml:space="preserve"> </w:t>
      </w:r>
      <w:r>
        <w:rPr>
          <w:rFonts w:cs="Times New Roman" w:ascii="Times New Roman" w:hAnsi="Times New Roman"/>
          <w:sz w:val="24"/>
          <w:szCs w:val="24"/>
        </w:rPr>
        <w:t>ensino-aprendizagem, invertebr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zoologia compreende o estudo dos diferentes animais no tempo e espaço sob a perspectiva de tamanho, estrutura, modo de vida e outras inúmeras características. Na UFPB/CCA/Campus II a disciplina de Zoologia dos Invertebrados aborda o estudo dos diversos grupos de invertebrados do Reino Animal, analisando os aspectos das diversas linhagens evolutivas existentes nestes grupos (RUPPERT ET AL, 2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alização de monitorias proporciona melhoria do aprendizado e fixação dos conteúdos nas aulas expositivas e práticas por parte dos alunos, bem como para os monitores na iniciação à docência, com um grande ganho na experiência profissional em sua formação acadêmica (BEVENUTO, 2008). Com isso, o aluno monitor tem a oportunidade de conhecer melhor a disciplina escolhida, permitindo assim um benefício mútuo entre o aluno monitor e o professor orientador e aos alunos que participam das monitori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onitor é o discente de graduação, responsável pela realização de atividades relacionadas ao campo técnico e didático junto com o professor/orientador. O projeto de monitoria permite a experiência da vida docente acadêmica gerando a interação dos alunos monitores com estudantes de períodos menos avançados, além de possibilitar ao estudante o envolvimento em diversas funções e capacitando-o em atividades didáticas (NANNI, 2004). No Programa de Monitoria muitos alunos sentem-se gratificados com a passagem progressiva de responsabilidade, quando o professor orientador solicita a intervenção do aluno monitor no processo de ensino e aprendizagem. Este fato se deve, especialmente, devido à liberdade do aluno em optar por participar deste programa, ou seja, ele participa porque tem interesse em ensin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a monitoria se constitui em uma iniciativa relevante no meio acadêmico, através da ampliação de experiências que contribuem para a formação de estudantes e para o desenvolvimento da docência, pelas possibilidades e diversidades de atividades a serem desenvolvidas cotidianamente em diversos departamentos e disciplinas. Além disso, o projeto de monitoria estimula a formação de várias habilidades no aluno monitor, habilidades essas que farão dele um profissional mais preparado para os desafios da profissão frente às exigências do mercado que a cada dia se torna mais competitivo e diversificado (NETO, 200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exposto, esse trabalho avaliou a importância das atividades de monitoria no desenvolvimento profissional do aluno monitor na disciplina de Zoologia dos Invertebrados no Campus II da Universidade Federal da Paraíba (UFPB), no primeiro semestre de 201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i realizados plantões tira dúvidas com os alunos da disciplina Zoologia dos Invertebrados no primeiro semestre de 2012 com a finalidade de reforçar o conteúdo ministrado pelo professor, assim como evidenciar a importância da fauna local no auxílio à aquisição de conhecimento pelos alunos matriculados na disciplina, melhorando o desempenho destes nos períodos em que a disciplina é ofertada. As monitorias foram realizadas três vezes por semana (de maneira formal) com duração de duas horas, e todos os dias pelo chat criado na internet para disponibilizar atendimento os alu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De acordo com a figura 1, observa-se que o índice de aprovação foi acima de 60%, e o índice de reprovação abaixo de 20%. Através dos alunos da disciplina de Zoologia de Invertebrados, observou-se que a monitoria é uma atividade que reforça qualquer área de ensino e estudo (PEREIRA, 2008), proporcionando um grande aprendizado no que tange a inserção de alunos a docência e a um aperfeiçoamento profissional (Figura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drawing>
          <wp:inline distT="0" distB="0" distL="0" distR="0">
            <wp:extent cx="4827270" cy="25088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a 1: </w:t>
      </w:r>
      <w:r>
        <w:rPr>
          <w:rFonts w:cs="Times New Roman" w:ascii="Times New Roman" w:hAnsi="Times New Roman"/>
          <w:sz w:val="24"/>
          <w:szCs w:val="24"/>
        </w:rPr>
        <w:t>Índices registrados para os alunos de Zoologia dos Invertebrados II no período de 2012.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cipação em programas de monitoria desperta no aluno monitor várias iniciativas para produzir conhecimento. Para isso, o aluno sempre está em busca de ferramentas que possam lhe auxiliar, entre elas o hábito de leitura, que é muito importante para realização de pesquisas e a participação em monitorias. As apresentações de aulas práticas, expositivas e dialogadas fazem com que o monitor desenvolva a prática da leitura e também incentive os alunos a consultar o acervo da biblioteca e fazer pesquisas na interne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cipação nas aulas da disciplina escolhida para as atividades de monitoria requer do aluno monitor, muitas vezes, a apresentação de aulas e exposição do conteúdo ministrado pelo professor para os alunos em momentos de aula ou horas extras de estudos. Essa exposição do aluno monitor às turmas contempladas pela monitoria melhora a sua postura em sala de aula e em apresentações de seminários durante o seu curso. A atividade de monitoria proporciona autoconfiança nas relações interpessoais, contribuindo na realização de outras atividades de ensino (FRANCO, 199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locar o monitor frente à experiência de docência constrói no mesmo a capacidade de se expressar em público com clareza e objetividade, desenvolvendo habilidades relativas às formas de se aprender-ensinar, além de aprofundar o seu entendimento da disciplina (NETO, 2008). A realização de monitorias estimula e dá oportunidades aos monitores de desenvolver meios mais fáceis dos alunos aprenderem o conteúdo da disciplina ministrada, visto que uma das funções do monitor é auxiliar e tirar dúvidas dos alunos em momentos distintos aos horários de au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nitoria estimula o desenvolvimento, de maneira mais fácil, para com o conteúdo estudado ao elaborar um plano de trabalho da disciplina que facilite o processo de aprendizagem dos alunos, pois a partir das dificuldades que o monitor encontrou quando cursava a disciplina e as dificuldades dos alunos atuais observadas pelo monitor, proporciona ao professor abordar de forma diferente ou mais facilitada, os assuntos que os alunos encontram mais dificuldades. Na procura por técnicas mais eficazes de ensino, o monitor também desenvolve novos métodos didáticos, pois, o monitor deve estar preparado para transmitir seus conhecimentos em diferentes níveis de compreensão e necessidade de cada público (FERREIRA, 200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grama de monitoria proporciona uma melhora na postura do aluno monitor tendo o propósito de maximizar as estratégias de assimilação do conteúdo referente à disciplina, sendo o critério central à cooperação mútua, em que se busca estabelecer o enriquecimento dos aperfeiçoamentos em grupo, com o objetivo de se atingir o equilíbrio coletivo além de auxiliar o professor na tarefa de tornar mais fácil a assimilação do conteúdo e técnicas para resolução de problemas necessários ao entendimento global da disciplina, especialmente quando há carência de base de conhecimento prévio à Universidade. Essa oportunidade de iniciação a docência, é um meio pelo qual se consegue superar as dificuldades que apareceram ao longo da vida acadê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cipação em programas de monitoria durante a graduação é de grande importância para o desenvolvimento do estudante, visto que o estímulo à leitura, as oportunidades de participação em projetos, a melhoria no comportamento em sala de aula e em apresentações de seminários são alguns dos fatores que denotam o amadurecimento profissional obtido com a prática de monitoria, consolidando a iniciação à doc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VENUTO, J. K.; HEIM, D. H. M.; MEDEIROS, J. X. </w:t>
      </w:r>
      <w:r>
        <w:rPr>
          <w:rFonts w:cs="Times New Roman" w:ascii="Times New Roman" w:hAnsi="Times New Roman"/>
          <w:b/>
          <w:sz w:val="24"/>
          <w:szCs w:val="24"/>
        </w:rPr>
        <w:t>Importância da monitoria na melhoria do ensino de física geral para os cursos de agronomia, zootecnia e ciências biológicas.</w:t>
      </w:r>
      <w:r>
        <w:rPr>
          <w:rFonts w:cs="Times New Roman" w:ascii="Times New Roman" w:hAnsi="Times New Roman"/>
          <w:sz w:val="24"/>
          <w:szCs w:val="24"/>
        </w:rPr>
        <w:t xml:space="preserve"> 2008. XII Encontro de Iniciação à Docência, UFPB–PR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ANCO, G. P. </w:t>
      </w:r>
      <w:r>
        <w:rPr>
          <w:rFonts w:cs="Times New Roman" w:ascii="Times New Roman" w:hAnsi="Times New Roman"/>
          <w:b/>
          <w:sz w:val="24"/>
          <w:szCs w:val="24"/>
        </w:rPr>
        <w:t>Uma experiência acadêmica como aluno-monitor da disciplina de morfologia: histologia e anatomia.</w:t>
      </w:r>
      <w:r>
        <w:rPr>
          <w:rFonts w:cs="Times New Roman" w:ascii="Times New Roman" w:hAnsi="Times New Roman"/>
          <w:sz w:val="24"/>
          <w:szCs w:val="24"/>
        </w:rPr>
        <w:t xml:space="preserve"> Revista gaúcha de Enfermagem. Porto Alegre, v. 19, n.1, p. 66-68, jan.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EIRA, T.; BONFÁ, M.; LIBRELON, R.; JACOBUCCI, D.; MARTINS, S. </w:t>
      </w:r>
      <w:r>
        <w:rPr>
          <w:rFonts w:cs="Times New Roman" w:ascii="Times New Roman" w:hAnsi="Times New Roman"/>
          <w:b/>
          <w:sz w:val="24"/>
          <w:szCs w:val="24"/>
        </w:rPr>
        <w:t>Formação de monitores do museu de ciências da dica: preparo além da prática.</w:t>
      </w:r>
      <w:r>
        <w:rPr>
          <w:rFonts w:cs="Times New Roman" w:ascii="Times New Roman" w:hAnsi="Times New Roman"/>
          <w:sz w:val="24"/>
          <w:szCs w:val="24"/>
        </w:rPr>
        <w:t xml:space="preserve"> XI Encontro de Pesquisa em Ensino de Física – Curitiba –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O, M. F. O.; MOREIRA FILHO, A. L. B.; SANTOS, F. C. M.; SOUZA, L. R. </w:t>
      </w:r>
      <w:r>
        <w:rPr>
          <w:rFonts w:cs="Times New Roman" w:ascii="Times New Roman" w:hAnsi="Times New Roman"/>
          <w:b/>
          <w:sz w:val="24"/>
          <w:szCs w:val="24"/>
        </w:rPr>
        <w:t>A contribuição da monitoria química orgânica para a formação dos profissionais de ciências agrárias e biológicas.</w:t>
      </w:r>
      <w:r>
        <w:rPr>
          <w:rFonts w:cs="Times New Roman" w:ascii="Times New Roman" w:hAnsi="Times New Roman"/>
          <w:sz w:val="24"/>
          <w:szCs w:val="24"/>
        </w:rPr>
        <w:t xml:space="preserve"> 2008. XII Encontro de Iniciação à Docência, UFPB–PR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NI, R. </w:t>
      </w:r>
      <w:r>
        <w:rPr>
          <w:rFonts w:cs="Times New Roman" w:ascii="Times New Roman" w:hAnsi="Times New Roman"/>
          <w:b/>
          <w:sz w:val="24"/>
          <w:szCs w:val="24"/>
        </w:rPr>
        <w:t>A natureza do conhecimento científico e a experimentação no ensino de ciência.</w:t>
      </w:r>
      <w:r>
        <w:rPr>
          <w:rFonts w:cs="Times New Roman" w:ascii="Times New Roman" w:hAnsi="Times New Roman"/>
          <w:sz w:val="24"/>
          <w:szCs w:val="24"/>
        </w:rPr>
        <w:t xml:space="preserve"> Revista Eletrônica de Ciências. v. 26, Maio de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PPERT, E. E.; FOX, R. S; BARNES, R. D. </w:t>
      </w:r>
      <w:r>
        <w:rPr>
          <w:rFonts w:cs="Times New Roman" w:ascii="Times New Roman" w:hAnsi="Times New Roman"/>
          <w:b/>
          <w:sz w:val="24"/>
          <w:szCs w:val="24"/>
        </w:rPr>
        <w:t xml:space="preserve">Zoologia dos invertebrados. </w:t>
      </w:r>
      <w:r>
        <w:rPr>
          <w:rFonts w:cs="Times New Roman" w:ascii="Times New Roman" w:hAnsi="Times New Roman"/>
          <w:sz w:val="24"/>
          <w:szCs w:val="24"/>
        </w:rPr>
        <w:t>São Paulo: Roca, 2005, 1145p.</w:t>
      </w:r>
    </w:p>
    <w:sectPr>
      <w:footerReference w:type="default" r:id="rId3"/>
      <w:footerReference w:type="first" r:id="rId4"/>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00840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5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943bc"/>
    <w:rPr>
      <w:rFonts w:ascii="Tahoma" w:hAnsi="Tahoma" w:cs="Tahoma"/>
      <w:sz w:val="16"/>
      <w:szCs w:val="16"/>
    </w:rPr>
  </w:style>
  <w:style w:type="character" w:styleId="CabealhoChar" w:customStyle="1">
    <w:name w:val="Cabeçalho Char"/>
    <w:basedOn w:val="DefaultParagraphFont"/>
    <w:link w:val="Header"/>
    <w:uiPriority w:val="99"/>
    <w:qFormat/>
    <w:rsid w:val="005870c0"/>
    <w:rPr/>
  </w:style>
  <w:style w:type="character" w:styleId="RodapChar" w:customStyle="1">
    <w:name w:val="Rodapé Char"/>
    <w:basedOn w:val="DefaultParagraphFont"/>
    <w:link w:val="Footer"/>
    <w:uiPriority w:val="99"/>
    <w:qFormat/>
    <w:rsid w:val="005870c0"/>
    <w:rPr/>
  </w:style>
  <w:style w:type="character" w:styleId="InternetLink">
    <w:name w:val="Hyperlink"/>
    <w:basedOn w:val="DefaultParagraphFont"/>
    <w:uiPriority w:val="99"/>
    <w:unhideWhenUsed/>
    <w:rsid w:val="009651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943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870c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870c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628c9"/>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provados</c:v>
                </c:pt>
              </c:strCache>
            </c:strRef>
          </c:tx>
          <c:spPr>
            <a:solidFill>
              <a:srgbClr val="4f81bd"/>
            </a:solidFill>
            <a:ln w="0">
              <a:noFill/>
            </a:ln>
          </c:spPr>
          <c:invertIfNegative val="0"/>
          <c:dLbls>
            <c:numFmt formatCode="0.0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situação</c:v>
                </c:pt>
              </c:strCache>
            </c:strRef>
          </c:cat>
          <c:val>
            <c:numRef>
              <c:f>0</c:f>
              <c:numCache>
                <c:formatCode>General</c:formatCode>
                <c:ptCount val="1"/>
                <c:pt idx="0">
                  <c:v>60.71</c:v>
                </c:pt>
              </c:numCache>
            </c:numRef>
          </c:val>
        </c:ser>
        <c:ser>
          <c:idx val="1"/>
          <c:order val="1"/>
          <c:tx>
            <c:strRef>
              <c:f>label 1</c:f>
              <c:strCache>
                <c:ptCount val="1"/>
                <c:pt idx="0">
                  <c:v>Reprovados</c:v>
                </c:pt>
              </c:strCache>
            </c:strRef>
          </c:tx>
          <c:spPr>
            <a:solidFill>
              <a:srgbClr val="c0504d"/>
            </a:solidFill>
            <a:ln w="0">
              <a:noFill/>
            </a:ln>
          </c:spPr>
          <c:invertIfNegative val="0"/>
          <c:dLbls>
            <c:numFmt formatCode="0.0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situação</c:v>
                </c:pt>
              </c:strCache>
            </c:strRef>
          </c:cat>
          <c:val>
            <c:numRef>
              <c:f>1</c:f>
              <c:numCache>
                <c:formatCode>General</c:formatCode>
                <c:ptCount val="1"/>
                <c:pt idx="0">
                  <c:v>17.86</c:v>
                </c:pt>
              </c:numCache>
            </c:numRef>
          </c:val>
        </c:ser>
        <c:ser>
          <c:idx val="2"/>
          <c:order val="2"/>
          <c:tx>
            <c:strRef>
              <c:f>label 2</c:f>
              <c:strCache>
                <c:ptCount val="1"/>
                <c:pt idx="0">
                  <c:v>Trancamentos</c:v>
                </c:pt>
              </c:strCache>
            </c:strRef>
          </c:tx>
          <c:spPr>
            <a:solidFill>
              <a:srgbClr val="9bbb59"/>
            </a:solidFill>
            <a:ln w="0">
              <a:noFill/>
            </a:ln>
          </c:spPr>
          <c:invertIfNegative val="0"/>
          <c:dLbls>
            <c:numFmt formatCode="0.0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situação</c:v>
                </c:pt>
              </c:strCache>
            </c:strRef>
          </c:cat>
          <c:val>
            <c:numRef>
              <c:f>2</c:f>
              <c:numCache>
                <c:formatCode>General</c:formatCode>
                <c:ptCount val="1"/>
                <c:pt idx="0">
                  <c:v>5.36</c:v>
                </c:pt>
              </c:numCache>
            </c:numRef>
          </c:val>
        </c:ser>
        <c:ser>
          <c:idx val="3"/>
          <c:order val="3"/>
          <c:tx>
            <c:strRef>
              <c:f>label 3</c:f>
              <c:strCache>
                <c:ptCount val="1"/>
                <c:pt idx="0">
                  <c:v>Reprovados por Faltas</c:v>
                </c:pt>
              </c:strCache>
            </c:strRef>
          </c:tx>
          <c:spPr>
            <a:solidFill>
              <a:srgbClr val="8064a2"/>
            </a:solidFill>
            <a:ln w="0">
              <a:noFill/>
            </a:ln>
          </c:spPr>
          <c:invertIfNegative val="0"/>
          <c:dLbls>
            <c:numFmt formatCode="0.00"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situação</c:v>
                </c:pt>
              </c:strCache>
            </c:strRef>
          </c:cat>
          <c:val>
            <c:numRef>
              <c:f>3</c:f>
              <c:numCache>
                <c:formatCode>General</c:formatCode>
                <c:ptCount val="1"/>
                <c:pt idx="0">
                  <c:v>16.07</c:v>
                </c:pt>
              </c:numCache>
            </c:numRef>
          </c:val>
        </c:ser>
        <c:ser>
          <c:idx val="4"/>
          <c:order val="4"/>
          <c:tx>
            <c:strRef>
              <c:f>label 4</c:f>
              <c:strCache>
                <c:ptCount val="1"/>
                <c:pt idx="0">
                  <c:v>Total</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situação</c:v>
                </c:pt>
              </c:strCache>
            </c:strRef>
          </c:cat>
          <c:val>
            <c:numRef>
              <c:f>4</c:f>
              <c:numCache>
                <c:formatCode>General</c:formatCode>
                <c:ptCount val="1"/>
                <c:pt idx="0">
                  <c:v>100</c:v>
                </c:pt>
              </c:numCache>
            </c:numRef>
          </c:val>
        </c:ser>
        <c:gapWidth val="150"/>
        <c:overlap val="0"/>
        <c:axId val="75713891"/>
        <c:axId val="24937566"/>
      </c:barChart>
      <c:catAx>
        <c:axId val="757138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4937566"/>
        <c:crosses val="autoZero"/>
        <c:auto val="1"/>
        <c:lblAlgn val="ctr"/>
        <c:lblOffset val="100"/>
        <c:noMultiLvlLbl val="0"/>
      </c:catAx>
      <c:valAx>
        <c:axId val="24937566"/>
        <c:scaling>
          <c:orientation val="minMax"/>
          <c:max val="100"/>
        </c:scaling>
        <c:delete val="0"/>
        <c:axPos val="l"/>
        <c:majorGridlines>
          <c:spPr>
            <a:ln w="9360">
              <a:solidFill>
                <a:srgbClr val="878787"/>
              </a:solidFill>
              <a:round/>
            </a:ln>
          </c:spPr>
        </c:majorGridlines>
        <c:title>
          <c:tx>
            <c:rich>
              <a:bodyPr vert="wordArtVert" rot="0"/>
              <a:lstStyle/>
              <a:p>
                <a:pPr>
                  <a:defRPr b="1" lang="pt-BR" sz="1000" spc="-1" strike="noStrike">
                    <a:solidFill>
                      <a:srgbClr val="000000"/>
                    </a:solidFill>
                    <a:latin typeface="Times New Roman"/>
                  </a:defRPr>
                </a:pPr>
                <a:r>
                  <a:rPr b="1" lang="pt-BR" sz="1000" spc="-1" strike="noStrike">
                    <a:solidFill>
                      <a:srgbClr val="000000"/>
                    </a:solidFill>
                    <a:latin typeface="Times New Roman"/>
                  </a:rPr>
                  <a:t>Índice%</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5713891"/>
        <c:crosses val="autoZero"/>
        <c:crossBetween val="between"/>
      </c:valAx>
      <c:spPr>
        <a:noFill/>
        <a:ln w="2556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30</Words>
  <Characters>8262</Characters>
  <CharactersWithSpaces>97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3:00Z</dcterms:created>
  <dc:creator>Biologo</dc:creator>
  <dc:description/>
  <dc:language>en-US</dc:language>
  <cp:lastModifiedBy>dho</cp:lastModifiedBy>
  <dcterms:modified xsi:type="dcterms:W3CDTF">2013-11-01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